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04655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i/>
        </w:rPr>
        <w:t>Программа развития детского сада</w:t>
      </w:r>
      <w:r>
        <w:rPr/>
        <w:t xml:space="preserve">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 </w:t>
      </w:r>
    </w:p>
    <w:p>
      <w:pPr>
        <w:pStyle w:val="Style17"/>
        <w:spacing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u w:val="single"/>
        </w:rPr>
        <w:t xml:space="preserve">Миссия: </w:t>
      </w:r>
      <w:r>
        <w:rPr>
          <w:b/>
          <w:u w:val="single"/>
        </w:rPr>
        <w:t>Осуществлять обучение, воспитание детей в интересах личности, общества, государства, обеспечивая сохранение  и укрепление здоровья ребенка  и создавая благоприятные условия для полноценного развития личности</w:t>
      </w:r>
      <w:r>
        <w:rPr/>
        <w:t>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</w:rPr>
        <w:t xml:space="preserve">Стратегическая цель: </w:t>
      </w:r>
      <w:r>
        <w:rPr>
          <w:b/>
          <w:u w:val="single"/>
        </w:rPr>
        <w:t>Создание  дошкольного образовательного учреждения, ориентированного на индивидуализированное развитие ребенка с учетом  ярко выраженных индивидуальных проявлений.</w:t>
      </w:r>
    </w:p>
    <w:p>
      <w:pPr>
        <w:pStyle w:val="Normal"/>
        <w:jc w:val="both"/>
        <w:rPr/>
      </w:pPr>
      <w:r>
        <w:rPr/>
        <w:t>Ожидаемые результаты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етского сада – популяризация   МБДОУ среди населения и повышение конкурентоспособности учреждения;  создание новой структуры образовательного процесса;</w:t>
      </w:r>
    </w:p>
    <w:p>
      <w:pPr>
        <w:pStyle w:val="Normal"/>
        <w:jc w:val="both"/>
        <w:rPr/>
      </w:pPr>
      <w:r>
        <w:rPr/>
        <w:t xml:space="preserve">для детей – </w:t>
      </w:r>
      <w:r>
        <w:rPr>
          <w:rStyle w:val="Applestylespan"/>
        </w:rPr>
        <w:t>сформированность ведущих характеристик личности ребенка: самостоятельность, активность, целеустремленность, любознательность, коммуникативность, развитие творческих способностей и навыков, самооценки;</w:t>
      </w:r>
    </w:p>
    <w:p>
      <w:pPr>
        <w:pStyle w:val="Normal"/>
        <w:jc w:val="both"/>
        <w:rPr/>
      </w:pPr>
      <w:r>
        <w:rPr/>
        <w:t>для педагогического коллектива – обобщение и распространение опыта творчески работающих педагогов через создание сетевого взаимодействия; развитие профессиональной компетентности.</w:t>
      </w:r>
    </w:p>
    <w:p>
      <w:pPr>
        <w:pStyle w:val="Normal"/>
        <w:jc w:val="both"/>
        <w:rPr/>
      </w:pPr>
      <w:r>
        <w:rPr/>
        <w:t>для семьи – сохранение здоровья ребенка и готовность ребенка к обучению в школе;</w:t>
      </w:r>
    </w:p>
    <w:p>
      <w:pPr>
        <w:pStyle w:val="Normal"/>
        <w:jc w:val="both"/>
        <w:rPr/>
      </w:pPr>
      <w:r>
        <w:rPr/>
        <w:t xml:space="preserve">для социума -  </w:t>
      </w:r>
      <w:r>
        <w:rPr>
          <w:rStyle w:val="Applestylespan"/>
        </w:rPr>
        <w:t>закладывание в ребенке  фундамента будущих гармоничных отношений с самим собой и окружающими, адаптация личности к различным социальным ситуациям, приобретение начального опыта социальных отношений.</w:t>
      </w:r>
      <w:r>
        <w:rPr>
          <w:rStyle w:val="Appleconvertedspace"/>
          <w:rFonts w:cs="Verdana" w:ascii="Verdana" w:hAnsi="Verdana"/>
          <w:color w:val="4E4E4E"/>
        </w:rPr>
        <w:t> </w:t>
      </w:r>
    </w:p>
    <w:p>
      <w:pPr>
        <w:pStyle w:val="Normal"/>
        <w:rPr/>
      </w:pPr>
      <w:r>
        <w:rPr>
          <w:bCs/>
        </w:rPr>
        <w:t>Программа развития дошкольного образовательного учреждения разработана авторским коллективом детского сада (члены администрации, педагогический коллектив, Совет МБДОУ) на период с 2017 по 2022 годы. В Программе отражены тенденции развития образовательного учреждения, охарактеризованы главные проблемы и задачи работы участников воспитательно-образовательного пространства, представлены меры по изменению содержания и организации образовательного процесса.</w:t>
      </w:r>
    </w:p>
    <w:p>
      <w:pPr>
        <w:pStyle w:val="Normal"/>
        <w:rPr/>
      </w:pPr>
      <w:r>
        <w:rPr/>
        <w:t>Реализация программы развития  МБДОУ «Кильдебякский  детский сад «Кояшкай»  Сабинского муниципального района РТ»   будет осуществляться в 3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581" w:hanging="0"/>
        <w:rPr/>
      </w:pPr>
      <w:r>
        <w:rPr/>
        <w:t>1 этап ( сентябрь  2017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581" w:hanging="0"/>
        <w:rPr/>
      </w:pPr>
      <w:r>
        <w:rPr/>
        <w:t>2 этап (сентябрь 2017 года – сентябрь  2021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581" w:hanging="0"/>
        <w:rPr>
          <w:bCs/>
        </w:rPr>
      </w:pPr>
      <w:r>
        <w:rPr/>
        <w:t>3 этап (сентябрь 201</w:t>
      </w:r>
      <w:r>
        <w:rPr>
          <w:lang w:val="tt-RU"/>
        </w:rPr>
        <w:t>7</w:t>
      </w:r>
      <w:r>
        <w:rPr/>
        <w:t xml:space="preserve"> года – сентябрь  2022 года)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rPr>
          <w:bCs/>
          <w:i/>
          <w:i/>
        </w:rPr>
      </w:pPr>
      <w:r>
        <w:rPr>
          <w:bCs/>
          <w:i/>
        </w:rPr>
        <w:t>Развитие образовательного учреждения в данный период предполагает поиск путей повышения качества обучения и воспитания, формирования и развития ключевых компетентностей педагогов, создание благоприятных организационно-педагогических и материально-технических условий для сохранения и укрепления здоровья воспитан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ецифика программы развития дошкольного  образовательного учреждения состоит в следующем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риентация на потребности социума: прежде всего – государственная политика в области образования, запросы на содержание образования в детском саду, демографический состав населения, национальные и культурные традиции города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Вариативность содержания образования с учётом индивидуальных возможностей и потребностей ребёнка, в том числе особенности здоровья детей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Выбор режима развития – проектная деятельность, разработка и реализация программ по узким  направлениям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Полноценное участие субъектов образовательного процесса в реализации программы, представление в ней прав и интересов детей.</w:t>
      </w:r>
    </w:p>
    <w:p>
      <w:pPr>
        <w:pStyle w:val="Normal"/>
        <w:jc w:val="both"/>
        <w:rPr/>
      </w:pPr>
      <w:r>
        <w:rPr/>
        <w:t>Кроме того, программа развития имеет следующие качества:</w:t>
      </w:r>
    </w:p>
    <w:p>
      <w:pPr>
        <w:pStyle w:val="Normal"/>
        <w:jc w:val="both"/>
        <w:rPr/>
      </w:pPr>
      <w:r>
        <w:rPr>
          <w:i/>
        </w:rPr>
        <w:t>Актуальность</w:t>
      </w:r>
      <w:r>
        <w:rPr/>
        <w:t xml:space="preserve"> – ориентирование на решение наиболее значимых для ДОУ  проблем.</w:t>
      </w:r>
    </w:p>
    <w:p>
      <w:pPr>
        <w:pStyle w:val="Normal"/>
        <w:jc w:val="both"/>
        <w:rPr/>
      </w:pPr>
      <w:r>
        <w:rPr>
          <w:i/>
        </w:rPr>
        <w:t xml:space="preserve">Прогностичность - </w:t>
      </w:r>
      <w:r>
        <w:rPr/>
        <w:t xml:space="preserve"> отражение в своих целях и планируемых действиях не только сегодняшних, но и будущих требований к ДОУ и изменения условий его деятельности.</w:t>
      </w:r>
    </w:p>
    <w:p>
      <w:pPr>
        <w:pStyle w:val="Normal"/>
        <w:jc w:val="both"/>
        <w:rPr/>
      </w:pPr>
      <w:r>
        <w:rPr>
          <w:i/>
        </w:rPr>
        <w:t>Рациональность</w:t>
      </w:r>
      <w:r>
        <w:rPr/>
        <w:t xml:space="preserve"> – определение целей и способов их достижения, позволяющих получить максимально полезный  результат</w:t>
      </w:r>
    </w:p>
    <w:p>
      <w:pPr>
        <w:pStyle w:val="Normal"/>
        <w:jc w:val="both"/>
        <w:rPr/>
      </w:pPr>
      <w:r>
        <w:rPr>
          <w:i/>
        </w:rPr>
        <w:t>Реалистичность</w:t>
      </w:r>
      <w:r>
        <w:rPr/>
        <w:t xml:space="preserve"> – обеспечение соответствия между  желаемым и возможным. </w:t>
      </w:r>
    </w:p>
    <w:p>
      <w:pPr>
        <w:pStyle w:val="Normal"/>
        <w:jc w:val="both"/>
        <w:rPr/>
      </w:pPr>
      <w:r>
        <w:rPr>
          <w:i/>
        </w:rPr>
        <w:t>Целостность</w:t>
      </w:r>
      <w:r>
        <w:rPr/>
        <w:t xml:space="preserve"> – полнота состава действий, необходимых для снижения поставленной цели, а так же их согласованность.</w:t>
      </w:r>
    </w:p>
    <w:p>
      <w:pPr>
        <w:pStyle w:val="Normal"/>
        <w:jc w:val="both"/>
        <w:rPr/>
      </w:pPr>
      <w:r>
        <w:rPr>
          <w:i/>
        </w:rPr>
        <w:t>Контролируемость</w:t>
      </w:r>
      <w:r>
        <w:rPr/>
        <w:t xml:space="preserve"> – определение конечных  и промежуточных ( ожидаемых) результатов.</w:t>
      </w:r>
    </w:p>
    <w:p>
      <w:pPr>
        <w:pStyle w:val="Normal"/>
        <w:jc w:val="both"/>
        <w:rPr>
          <w:b/>
          <w:b/>
        </w:rPr>
      </w:pPr>
      <w:r>
        <w:rPr>
          <w:i/>
        </w:rPr>
        <w:t>Детализация</w:t>
      </w:r>
      <w:r>
        <w:rPr/>
        <w:t xml:space="preserve"> – чем более детализирована программа, тем она проста в изучении и реализаци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Приоритетное направление: </w:t>
      </w:r>
      <w:r>
        <w:rPr>
          <w:i/>
          <w:color w:val="000000"/>
        </w:rPr>
        <w:t>Физическое развити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Цель: </w:t>
      </w:r>
      <w:r>
        <w:rPr>
          <w:i/>
          <w:iCs/>
          <w:color w:val="000000"/>
        </w:rPr>
        <w:t>Формирование  здоровой социально-адаптированной личности,  подготовленной к обучению в школе,  ориентированной на общечеловеческие и национальные ценност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Совершенствование  здоровьесберегающих образовательных технологий, направленных на сохранение и укрепление здоровья детей. </w:t>
      </w:r>
      <w:r>
        <w:rPr>
          <w:i/>
          <w:color w:val="000000"/>
        </w:rPr>
        <w:t>Формирование здорового образа жизни детей через  активное   взаимодействие  педагогов и родите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-Повышение эффективности воспитательно-образовательного  процесса   детей, улучшение качества оказываемых муниципальных услуг с переходом на  федеральные государственные требован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-</w:t>
      </w:r>
      <w:r>
        <w:rPr>
          <w:i/>
          <w:color w:val="000000"/>
        </w:rPr>
        <w:t>В</w:t>
      </w:r>
      <w:r>
        <w:rPr>
          <w:i/>
        </w:rPr>
        <w:t xml:space="preserve">недрение и  применение новых учебно-методических комплектов </w:t>
      </w:r>
      <w:r>
        <w:rPr/>
        <w:t>(методическое пособие по обучению русскому языку детей дошкольного возраста «Изучаем русский язык»,  С.М. Гафаровой; методическое пособие по обучению русскоязычных детей татарскому языку «Говорим по-татарски», З.М.Зариповой; методическое пособие по обучению татароязычных детей родному языку «</w:t>
      </w:r>
      <w:r>
        <w:rPr>
          <w:lang w:val="tt-RU"/>
        </w:rPr>
        <w:t>Туган телдә сөйләшәбез</w:t>
      </w:r>
      <w:r>
        <w:rPr/>
        <w:t>»,  Ф.В.</w:t>
      </w:r>
      <w:r>
        <w:rPr>
          <w:lang w:val="tt-RU"/>
        </w:rPr>
        <w:t xml:space="preserve"> Хазратовой;</w:t>
      </w:r>
      <w:r>
        <w:rPr/>
        <w:t xml:space="preserve"> методическое</w:t>
      </w:r>
      <w:r>
        <w:rPr>
          <w:lang w:val="tt-RU"/>
        </w:rPr>
        <w:t xml:space="preserve"> пособие </w:t>
      </w:r>
      <w:r>
        <w:rPr/>
        <w:t xml:space="preserve">«Раз – словечко, два - словечко» (занимательное обучение татарскому языку) </w:t>
      </w:r>
      <w:r>
        <w:rPr>
          <w:lang w:val="tt-RU"/>
        </w:rPr>
        <w:t xml:space="preserve"> Р.К.Шаеховой</w:t>
      </w:r>
      <w:r>
        <w:rPr>
          <w:i/>
        </w:rPr>
        <w:t>)по обучению детей двум государственным языкам в ДОУ на основе современных, эффективных образовательных технолог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-</w:t>
      </w:r>
      <w:r>
        <w:rPr>
          <w:i/>
          <w:iCs/>
          <w:color w:val="000000"/>
        </w:rPr>
        <w:t xml:space="preserve">Внедрение и совершенствование  работы </w:t>
      </w:r>
      <w:r>
        <w:rPr>
          <w:i/>
        </w:rPr>
        <w:t>единого информационно-  развивающего пространств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Активизация  работы  с молодыми кадрам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атегия развития МБДОУ.</w:t>
      </w:r>
    </w:p>
    <w:p>
      <w:pPr>
        <w:pStyle w:val="Normal"/>
        <w:jc w:val="both"/>
        <w:rPr/>
      </w:pPr>
      <w:r>
        <w:rPr/>
        <w:t>Современные тенденции развития системы дошкольного образования выражены в реализации принципов гуманистической педагогики развития, педагогики сотрудничества, в признании приоритетности личностно-ориентированного стиля педагогического общения, предоставление ребенку самостоятельности, инициативы в самых разных видах деятельности, и, прежде всего в игре, обеспечивающих развитие собственной активной позиции у ребенка и позволяющих наиболее полно реализовать себя.</w:t>
      </w:r>
    </w:p>
    <w:p>
      <w:pPr>
        <w:pStyle w:val="Normal"/>
        <w:jc w:val="both"/>
        <w:rPr/>
      </w:pPr>
      <w:r>
        <w:rPr/>
        <w:t>Дошкольное детство – период развития человека, в течение которого происходит первоначальное ознакомление с универсальными ценностями, признанными человечеством, обретение ребенком своего «Я», активная реализация потребности в проявлении индивидуальности, а также период, в котором формируется детское сообщество как первый институт социализации ребенка.</w:t>
      </w:r>
    </w:p>
    <w:p>
      <w:pPr>
        <w:pStyle w:val="Normal"/>
        <w:jc w:val="both"/>
        <w:rPr/>
      </w:pPr>
      <w:r>
        <w:rPr/>
        <w:t>Дошкольное детство характеризуется развитием перцептивных, мнемических и элементарных мыслительных процессов, овладением сложными манипуляциями и действиями с вещами, накоплением опыта поведения в различных жизненных ситуациях. Этот период отличается интенсивным развитием речи, что, однако, не исключает использования и более ранних, несловесных экспрессивных форм поведения: мимики, жестикуляции, поз, интонации. Для этого периода характерно интенсивное освоение культуры через игру, деятельность, общение. В этом возрасте ярко выражено символическое начало в мышлении и поведении. Логическое мышление осуществляется в форме усвоения конкретных операций: группировки предметов, обобщения и т.д. Эта стадия имеет решающее значение для социализации ребенка, которая происходит уже не только эмпирически (посредством накопления опыта поведения), но и рационально - путем освоения основ морали и регулирования на этих основах многообразных социальных связей и отношений.</w:t>
      </w:r>
    </w:p>
    <w:p>
      <w:pPr>
        <w:pStyle w:val="Normal"/>
        <w:jc w:val="both"/>
        <w:rPr>
          <w:b/>
          <w:b/>
        </w:rPr>
      </w:pPr>
      <w:r>
        <w:rPr/>
        <w:t>В связи с важностью эмоционального фактора для процесса социального развития ребенка особое внимание необходимо обращать на индивидуальные различия в эмоциональных проявлениях, эмоциональных переживаниях (уровень чувствительности), эмоциональной экспрессии (степень выраженности) и эмоциональном поведении (способ реагирования). От того, как проявляется эта триада, зависит успешность социализации, формирование личностных черт и интеллектуальное развитие ребенка. Чувственное переживание эмоции одновременно мотивирует человека на определенные действия: положительные эмоции способствуют конструктивному взаимодействию.</w:t>
      </w:r>
    </w:p>
    <w:p>
      <w:pPr>
        <w:pStyle w:val="Normal"/>
        <w:rPr/>
      </w:pPr>
      <w:r>
        <w:rPr>
          <w:iCs/>
        </w:rPr>
        <w:tab/>
        <w:t xml:space="preserve"> Здание МБДОУ «Туктарский  детский сад «Тамчы» находится в д.Туктар  Сабинского муниципального района. Общая площадь  здания составляет </w:t>
      </w:r>
      <w:r>
        <w:rPr>
          <w:b/>
          <w:iCs/>
        </w:rPr>
        <w:t>222,8 кв.м</w:t>
      </w:r>
      <w:r>
        <w:rPr>
          <w:iCs/>
        </w:rPr>
        <w:t>.</w:t>
      </w:r>
      <w:r>
        <w:rPr/>
        <w:t xml:space="preserve"> Одним из условий  управления качеством образования ДОУ является совершенствование материально – технической базы.</w:t>
        <w:tab/>
        <w:t xml:space="preserve">Условия в саду обеспечивают полное выполнение санитарно-гигиенических требований Роспотребнадзора к оборудованию, освещению, содержания помещений. </w:t>
      </w:r>
    </w:p>
    <w:p>
      <w:pPr>
        <w:pStyle w:val="Normal"/>
        <w:rPr/>
      </w:pPr>
      <w:r>
        <w:rPr/>
        <w:tab/>
        <w:t xml:space="preserve">В детском саду имеется одна разновозрастная  группа с игровыми и  спальными помещениями. комнатами .Группы  оснащены детской мебелью, игровым материалом для ролевых игр, уголками книги, творчества и экспериментирования, здоровья.  Проведено благоустройство территории,  песочницы,  цветники. Большое внимание уделено созданию системы противопожарной   безопасности. Детский сад укомплектован  огнетушителями, установлена система пожарной сигнализации. Пути эвакуации соответствуют нормативам. Проведено обучение ответственных лиц по пожарно – техническому минимуму и инструктажи с целью повышения антитеррористической устойчивости. Предметно – развивающая среда создана с учетом возрастных, индивидуальных, личностных особенностей детей группы. </w:t>
      </w:r>
    </w:p>
    <w:p>
      <w:pPr>
        <w:pStyle w:val="Normal"/>
        <w:rPr/>
      </w:pPr>
      <w:r>
        <w:rPr/>
        <w:t xml:space="preserve">           </w:t>
      </w:r>
      <w:r>
        <w:rPr/>
        <w:t>Коллектив прилагает все усилия для того, чтобы детский сад «Тамчы» всегда красивый  и  уютный, стал бы для каждого своего воспитанника  страной  сказочного детства, со своими открытиями, радостями и сюрпризами,а наши педагоги, совместно с родителями, делают жизнь детей комфортной, интересной и разнообразной.</w:t>
      </w:r>
    </w:p>
    <w:p>
      <w:pPr>
        <w:pStyle w:val="Normal"/>
        <w:rPr/>
      </w:pPr>
      <w:r>
        <w:rPr/>
        <w:t>В современных условиях развитие дошкольного учреждения во многом зависит от правильной организации учебно-воспитательного процесса. Задача методической службы в нашем детском саду – создать такую образовательную среду, в которой будет полностью реализован творческий потенциал всего педагогического коллектива.  Работая в режиме развития, система методической работы постоянно совершенствуется. Очень важной составляющей этой работы является непрерывный процесс совершенствования профессионального мастерства педагогов. Большую информационную значимость имеет методический кабинет. Здесь представлены все материалы в виде сменяющихся выставок и пополняющихся фондов.</w:t>
        <w:tab/>
        <w:t xml:space="preserve"> Взаимодействие с детьми на занятиях носит системный и конструктивный характер. В рамках проводимого занятия  применяются различные методы в зависимости от характера недостатка. При постановке правильного произношения использует основные способы: подражание,  механическое воздействие и др. Воспитатель проводит артикуляционную гимнастику, упражняет по сравнению, различению и произношению звуков в слогах, словах, предложениях. При отработке артикуляционных укладов эффективно использует прием обыгрывания артикуляционных движений. </w:t>
        <w:tab/>
        <w:t xml:space="preserve">Дети учатся слышать и выделять в слогах, в стихах  часто повторяющиеся звуки, определяют разницу между правильным и неправильным произношением звука в собственной речи, улавливают различия фонемы. Уделяется внимание формированию  у детей умения слушать товарища, проводится оценка и самооценка. Уровень познавательного интереса детей ко всем формам занятий -стабильный. Успешная деятельность  с родителями осуществляет через индивидуальные беседы, консультации, информационные стенды. Проводится работа по приобщению родителей к участию в коррекционной работе с учетом  их мнения и запросов, относительно успеваемости и прогресса ребенка, ознакомлению их  с приемами обучения и развития речи. Взаимодействие воспитателя с родителями направлено на повышение педагогической культуры. Проблема оптимизации здоровья и физического развития детей в детском саду  имеет исключительное значение. Уделяя большое внимание учебной деятельности, коллектив осознаёт, что приоритетным направлением в работе ДОУ была и остается охрана и укрепление здоровья </w:t>
      </w:r>
    </w:p>
    <w:p>
      <w:pPr>
        <w:pStyle w:val="Normal"/>
        <w:rPr/>
      </w:pPr>
      <w:r>
        <w:rPr/>
        <w:t>детей. Перед педагогами ставится задача воспитания  ребёнка как субъекта своей здоровьесберегающей деятельности, творца собственной здоровой жизни, хранителя своего здоровья.</w:t>
      </w:r>
    </w:p>
    <w:p>
      <w:pPr>
        <w:pStyle w:val="Normal"/>
        <w:rPr/>
      </w:pPr>
      <w:r>
        <w:rPr/>
        <w:tab/>
        <w:t>Здоровьесберегающие технологии – это модель педагогической деятельности, в которой учитываются возрастно-половые особенности детей, состояние их здоровья и индивидуальные психо-физиологические особенности. Принципы здоровьесберегающих технологий:</w:t>
      </w:r>
    </w:p>
    <w:p>
      <w:pPr>
        <w:pStyle w:val="Normal"/>
        <w:rPr/>
      </w:pPr>
      <w:r>
        <w:rPr/>
        <w:t>- учет возрастно-половых особенностей;</w:t>
      </w:r>
    </w:p>
    <w:p>
      <w:pPr>
        <w:pStyle w:val="Normal"/>
        <w:rPr/>
      </w:pPr>
      <w:r>
        <w:rPr/>
        <w:t>- учет состояния здоровья и индивидуальных психофизических особенностей;</w:t>
      </w:r>
    </w:p>
    <w:p>
      <w:pPr>
        <w:pStyle w:val="Normal"/>
        <w:rPr/>
      </w:pPr>
      <w:r>
        <w:rPr/>
        <w:t>- структурирование занятий на три части в зависимости от уровня умственной работоспособности;</w:t>
      </w:r>
    </w:p>
    <w:p>
      <w:pPr>
        <w:pStyle w:val="Normal"/>
        <w:rPr/>
      </w:pPr>
      <w:r>
        <w:rPr/>
        <w:tab/>
        <w:t>Здоровьесберегающие подходы в работе с детьми;</w:t>
      </w:r>
    </w:p>
    <w:p>
      <w:pPr>
        <w:pStyle w:val="Normal"/>
        <w:rPr/>
      </w:pPr>
      <w:r>
        <w:rPr/>
        <w:t>- рациональная организация режима дня и учебной нагрузки;</w:t>
      </w:r>
    </w:p>
    <w:p>
      <w:pPr>
        <w:pStyle w:val="Normal"/>
        <w:rPr/>
      </w:pPr>
      <w:r>
        <w:rPr/>
        <w:t>- выполнение требований СанПина к созданию условий для жизнедеятельности детей;</w:t>
      </w:r>
    </w:p>
    <w:p>
      <w:pPr>
        <w:pStyle w:val="Normal"/>
        <w:rPr/>
      </w:pPr>
      <w:r>
        <w:rPr/>
        <w:t>- двигательные и эмоционально-психологические разгрузки в режиме дня и на занятиях;</w:t>
      </w:r>
    </w:p>
    <w:p>
      <w:pPr>
        <w:pStyle w:val="Normal"/>
        <w:rPr/>
      </w:pPr>
      <w:r>
        <w:rPr/>
        <w:t>- проведение интегрированных занятий;</w:t>
      </w:r>
    </w:p>
    <w:p>
      <w:pPr>
        <w:pStyle w:val="Normal"/>
        <w:rPr/>
      </w:pPr>
      <w:r>
        <w:rPr/>
        <w:t>- профилактика нарушений осанки;</w:t>
      </w:r>
    </w:p>
    <w:p>
      <w:pPr>
        <w:pStyle w:val="Normal"/>
        <w:rPr/>
      </w:pPr>
      <w:r>
        <w:rPr/>
        <w:t>- гуманный стиль общения детей и взрослых;</w:t>
      </w:r>
    </w:p>
    <w:p>
      <w:pPr>
        <w:pStyle w:val="Normal"/>
        <w:rPr/>
      </w:pPr>
      <w:r>
        <w:rPr/>
        <w:t>- эмоционально положительный микроклимат;</w:t>
      </w:r>
    </w:p>
    <w:p>
      <w:pPr>
        <w:pStyle w:val="Normal"/>
        <w:rPr/>
      </w:pPr>
      <w:r>
        <w:rPr/>
        <w:t>- взаимодействие с семьями воспитанников.</w:t>
      </w:r>
    </w:p>
    <w:p>
      <w:pPr>
        <w:pStyle w:val="Normal"/>
        <w:rPr/>
      </w:pPr>
      <w:r>
        <w:rPr/>
        <w:tab/>
        <w:t>В нашем учреждении созданы оптимальные условия, определяющие гармоничное развитие ребенка и формирование его здоровья. По результатам листов здоровья, с согласия родителей планируются мероприятия, направленные на сохранение и укрепление здоровья воспитанников.</w:t>
      </w:r>
    </w:p>
    <w:p>
      <w:pPr>
        <w:pStyle w:val="Normal"/>
        <w:rPr/>
      </w:pPr>
      <w:r>
        <w:rPr/>
        <w:t xml:space="preserve"> </w:t>
      </w:r>
      <w:r>
        <w:rPr/>
        <w:t>2 раза в неделю физкультурные занятия (1 занятие на воздухе проводится в игровой форме – час подвижной игры). Дети играют в подвижные игры направленные на развитие ОВД.</w:t>
      </w:r>
    </w:p>
    <w:p>
      <w:pPr>
        <w:pStyle w:val="Normal"/>
        <w:rPr/>
      </w:pPr>
      <w:r>
        <w:rPr/>
        <w:t>Водно-закаливающие процедуры: умывание, чистка зубов (после сна), игры с водой и песком, полоскание горла (после обеда)</w:t>
      </w:r>
    </w:p>
    <w:p>
      <w:pPr>
        <w:pStyle w:val="Normal"/>
        <w:rPr/>
      </w:pPr>
      <w:r>
        <w:rPr/>
        <w:t xml:space="preserve"> </w:t>
      </w:r>
      <w:r>
        <w:rPr/>
        <w:t>Проводятся ежедневное проветривание, в том числе и сквозное в то время когда дети находятся на свежем воздухе.</w:t>
      </w:r>
    </w:p>
    <w:p>
      <w:pPr>
        <w:pStyle w:val="Normal"/>
        <w:rPr/>
      </w:pPr>
      <w:r>
        <w:rPr/>
        <w:t>Ежедневные прогулки на свежем воздухе.</w:t>
      </w:r>
    </w:p>
    <w:p>
      <w:pPr>
        <w:pStyle w:val="Normal"/>
        <w:rPr>
          <w:bCs/>
        </w:rPr>
      </w:pPr>
      <w:r>
        <w:rPr/>
        <w:t>Ведущими видами детской деятельности стали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  соответствуют определенные формы работы с детьми. Созданы условия для освоения социального опыта в игровой деятельности. При организации сюжетно – ролевых игр педагоги используют основные и дополнительные образовательные программы. Воспитатели учат детей различными формами игровой деятельности. В ходе игр дети стали владеть навыками диалогового общения. В программу некоторых занятий включены элементы ролевых игр, пантомимы, упражнения на развитие речи, фантазии и на координацию движения. Кроме того игра – это хорошая возможность развлечь и повеселить детей. Играя, дети развивали инициативу, организаторские и творческие способности, воспитывалось умение договариваться партнерами по игре, чувство коллективизма.</w:t>
      </w:r>
    </w:p>
    <w:p>
      <w:pPr>
        <w:pStyle w:val="Normal"/>
        <w:rPr/>
      </w:pPr>
      <w:r>
        <w:rPr/>
        <w:t>В детском саду воспитатели ежедневно читают  детям художественную литературу.  Регулярное интересное чтение вошло в привычку, стало обычаем, ритуалом жизни группы. Чтение книги проходит в непринуждённой обстановке (дети располагаются вблизи взрослого, как им удобно). Читая книгу, воспитатель выступает как партнёр по восприятию её содержания проявляет эмоции, соответствующие содержанию текста,- удивление, изумление, сострадание и пр. Воспитатели подбирают подходящие для его группы художественные тексты по региональной программе дошкольного образования, сами определяют последовательность их чтения, руководствуясь принципом чередования: большие литературные формы для длительного (продолжающегося) чтения – малые литературные формы для непродолжительного чтения. Также чередуют стихотворные и прозаические произведения. Еще одним из средств ознакомления детей с художественной литературой  является оформление «Книжных уголков»  в группах детского сада. В них   представлена литература,   соответствующая возрасту детей,   учитываться  региональный компонент.</w:t>
      </w:r>
    </w:p>
    <w:p>
      <w:pPr>
        <w:pStyle w:val="Normal"/>
        <w:rPr/>
      </w:pPr>
      <w:r>
        <w:rPr/>
        <w:t xml:space="preserve">Другая форма этого направления – оформление тематических выставок,   посвященных творчеству писателей. </w:t>
      </w:r>
      <w:r>
        <w:rPr>
          <w:bCs/>
        </w:rPr>
        <w:t>В своей работе мы используем театрализованную деятельность, мюзиклы, как средство ознакомления с художественными произведениями, совершенствования речевых навыков, приобщения к национальной культуре татарского и других народов. Педагоги, дети и их родители –участники театральной деятельности. В театрализованной деятельности, сюжетно –ролевой и режиссерской игре дети учатся передавать характер, переживания и настроения персонажей.</w:t>
      </w:r>
    </w:p>
    <w:p>
      <w:pPr>
        <w:pStyle w:val="Normal"/>
        <w:rPr/>
      </w:pPr>
      <w:r>
        <w:rPr/>
        <w:tab/>
        <w:t xml:space="preserve">    Важными методами экологического воспитания являются наблюдение, беседа, труд в уголке природы, на участке детского сада, природоохранные акции, где участвуют и дети, и родители. Особое внимание мы обращаем на использование игры в разных формах воспитательно-образовательного процесса. Проводим экспериментальные работы. При проведении экспериментов часто используем комнатные цветочные растения. Наблюдаемые явления, результаты фиксируем для того, чтобы они лучше запечатлелись в памяти детей в виде календаря погоды, календаря природы, дневника наблюдений. Имеются уголки природы, дидактические игры, настольно-печатные игры, экологические цепочки, гербарии, коллекции камней, модели, иллюстрации, презентации о природе и т.д.</w:t>
      </w:r>
    </w:p>
    <w:p>
      <w:pPr>
        <w:pStyle w:val="Normal"/>
        <w:rPr/>
      </w:pPr>
      <w:r>
        <w:rPr/>
        <w:t xml:space="preserve">В направлении </w:t>
      </w:r>
      <w:r>
        <w:rPr>
          <w:i/>
          <w:iCs/>
        </w:rPr>
        <w:t>«Познавательно-речевое развитие»</w:t>
      </w:r>
      <w:r>
        <w:rPr/>
        <w:t>главным выступает развитие устойчивого интереса к татарскому , русскому  языку, желание общаться на родном языке. Мы осуществляем задачи развития познавательного интереса в области ознакомления с историей, культурой, архитектурой, природой родного края. Интеграция национальных ценностей и системы образования – процесс постоянного совершенствования содержания дошкольного образования, его целей, ценностей, смысловых установок. Введение элементов национальной культуры в содержание познавательно-исследовательской деятельности ребенка способствует формированию личности с высоким уровнем национального самосознания и духовной культуры. В нашем ДОУ проводится много мероприятий, направленных  на патриотическое воспитание дошкольников, позволяющих формировать у них уважительное отношение к историческому прошлому родного села и приобщению их к историко-культурному наследию своего народа.Стали традиционными встречи дошкольников с Ветеранами Великой Отечественной Войны. С огромным удовольствием ребята ставят концертные программы, изготавливают своими руками поздравительные открытки. Дети с увлечением слушают рассказы ветеранов о героическом прошлом.  А так же традицией стало проведение национальных праздников «Корбан бэйрэме», «Сабантуй», «Карга боткасы», «Науруз», «Сюмбеля», «Каз омэсе» и т.д. По обучению русского языка в детском саду воспитатель применяет разнообразные пальчиковые, подвижные, дидактические игры, варьирует приемы и средства обучения, использует  диски, кассеты с записями сказок, игр, песен по темам.    Для обучения русскому языку и овладения правильной диалогической речью  использует УМК - наглядный материал, индивидуальные карточки, плакаты, пиктограммы, ролевые игры, введение сказочных персонажей.</w:t>
      </w:r>
    </w:p>
    <w:p>
      <w:pPr>
        <w:pStyle w:val="Normal"/>
        <w:rPr/>
      </w:pPr>
      <w:r>
        <w:rPr/>
        <w:tab/>
        <w:t>Итогом совместной деятельности детей, воспитателя и родителей стал</w:t>
      </w:r>
      <w:r>
        <w:rPr>
          <w:lang w:val="tt-RU"/>
        </w:rPr>
        <w:t xml:space="preserve">о проведение </w:t>
      </w:r>
      <w:r>
        <w:rPr/>
        <w:t xml:space="preserve"> ежегодны</w:t>
      </w:r>
      <w:r>
        <w:rPr>
          <w:lang w:val="tt-RU"/>
        </w:rPr>
        <w:t>х</w:t>
      </w:r>
      <w:r>
        <w:rPr/>
        <w:t xml:space="preserve"> праздник</w:t>
      </w:r>
      <w:r>
        <w:rPr>
          <w:lang w:val="tt-RU"/>
        </w:rPr>
        <w:t>ов</w:t>
      </w:r>
      <w:r>
        <w:rPr/>
        <w:t>, таки</w:t>
      </w:r>
      <w:r>
        <w:rPr>
          <w:lang w:val="tt-RU"/>
        </w:rPr>
        <w:t>х</w:t>
      </w:r>
      <w:r>
        <w:rPr/>
        <w:t xml:space="preserve"> как: "Новый год", "Встреча весны", "</w:t>
      </w:r>
      <w:r>
        <w:rPr>
          <w:lang w:val="tt-RU"/>
        </w:rPr>
        <w:t>Науруз</w:t>
      </w:r>
      <w:r>
        <w:rPr/>
        <w:t>", "</w:t>
      </w:r>
      <w:r>
        <w:rPr>
          <w:lang w:val="tt-RU"/>
        </w:rPr>
        <w:t>Ден</w:t>
      </w:r>
      <w:r>
        <w:rPr/>
        <w:t>ь смеха", "День птиц". Ежегодной традицией стало проведение мюзиклов на русском и татарском языках.</w:t>
      </w:r>
    </w:p>
    <w:p>
      <w:pPr>
        <w:pStyle w:val="Normal"/>
        <w:rPr/>
      </w:pPr>
      <w:r>
        <w:rPr/>
        <w:tab/>
      </w:r>
      <w:r>
        <w:rPr>
          <w:bCs/>
        </w:rPr>
        <w:t>Медицинское обслуживание </w:t>
      </w:r>
      <w:r>
        <w:rPr/>
        <w:t>воспитанников обеспечивается фельдшером. Фельдшер  проводит антропометрические измерения детей, оказывает доврачебную  помощь детям.</w:t>
      </w:r>
    </w:p>
    <w:p>
      <w:pPr>
        <w:pStyle w:val="Normal"/>
        <w:rPr/>
      </w:pPr>
      <w:r>
        <w:rPr>
          <w:bCs/>
        </w:rPr>
        <w:tab/>
        <w:t>Организация питания. </w:t>
      </w:r>
      <w:r>
        <w:rPr/>
        <w:t>Полноценное сбалансированное питание воспитанников осуществляется в соответствии с 12 дневным меню для детей в возрасте от 1,5 до 3 лет и от 3 до 7 лет. В меню представлено большое разнообразие блюд, повтор которых в течение 12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  употреблять такие продукты. 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 На информационном стенде для родителей ежедневно вывешивается меню.</w:t>
      </w:r>
    </w:p>
    <w:p>
      <w:pPr>
        <w:pStyle w:val="Normal"/>
        <w:rPr/>
      </w:pPr>
      <w:r>
        <w:rPr/>
        <w:tab/>
        <w:tab/>
        <w:t xml:space="preserve"> В детском саду сформирована    эффективная система контроля за организацией питания детей.   Контроль  за качеством питания, 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повар и заведующий. Поставку продуктов  осуществляется</w:t>
      </w:r>
      <w:r>
        <w:rPr>
          <w:i/>
          <w:iCs/>
        </w:rPr>
        <w:t> </w:t>
      </w:r>
      <w:r>
        <w:rPr/>
        <w:t>на основании договоров. В детском саду не было случаев отравления, детского травматизма, массовых инфекционных заболева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ш детский сад работает над сложной задачей – привлечь родителей к педагогическому взаимодействию с ребенком, уйдя при этом от заорганизованности и скучных шаблонов, не поощрять принятия родителями позиции потребителя образовательных услуг, а помочь им стать своему ребенку настоящим другом и авторитетным наставником. </w:t>
      </w:r>
    </w:p>
    <w:p>
      <w:pPr>
        <w:pStyle w:val="Normal"/>
        <w:rPr/>
      </w:pPr>
      <w:r>
        <w:rPr/>
        <w:tab/>
        <w:t>В работе с родителями используются такие виды работ как общие родительские собрания, оформление консультаций на информационных стендах, совместный досуг детей, родителей и педагогов, проведение дня открытых дверей, оформление папок передвижек, организация  тематических  выставок детских работ, фотовыставок деятельности ДОУ, анкетирование родителей.</w:t>
      </w:r>
    </w:p>
    <w:p>
      <w:pPr>
        <w:pStyle w:val="Normal"/>
        <w:rPr/>
      </w:pPr>
      <w:r>
        <w:rPr/>
        <w:tab/>
        <w:t>В последние годы   активно используется  электронный сайт детского сада, ежедневно размещая новости детского сада, планы, фотографии, праздники и др. Родители так же оказывают помощь в организации праздников, изготовлении костюмов, атрибутов. Активно участвуют в выставках рисунков и поделок. По итогам крупных акций и конкурсов проводится награждение детей и их родителей.</w:t>
      </w:r>
    </w:p>
    <w:p>
      <w:pPr>
        <w:pStyle w:val="Normal"/>
        <w:rPr/>
      </w:pPr>
      <w:r>
        <w:rPr/>
        <w:tab/>
        <w:t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с его результатами. Специалисты устанавливают с семьями воспитанников деловые контакты. Организуются выставки детских работ, совместные массовые мероприятия, спортивные праздники. Разработан совместный план мероприятий с работниками ГИБДД, которые организуют встречи, теоретические семинары, акции, экскурсии. Мы стараемся эффективно решать задачу по осуществлению преемственности в работе детского сада и школы. Определили  систему мероприятий, проводимых совместно с детьми и педагогами нашего детского са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6405</wp:posOffset>
                </wp:positionH>
                <wp:positionV relativeFrom="paragraph">
                  <wp:posOffset>-76200</wp:posOffset>
                </wp:positionV>
                <wp:extent cx="19875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9999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99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75pt;mso-wrap-distance-left:9.05pt;mso-wrap-distance-right:9.05pt;mso-wrap-distance-top:0pt;mso-wrap-distance-bottom:0pt;margin-top:-6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9999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FF9999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рмативно – правов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1.Лицензия на право осуществления образовательной деятельности по образовательным программ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Закон РФ от 29 декабря 2012 г. «273-ФЗ «Об образовании в РФ»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tt-RU"/>
        </w:rPr>
        <w:t>3</w:t>
      </w:r>
      <w:r>
        <w:rPr>
          <w:color w:val="000000"/>
        </w:rPr>
        <w:t xml:space="preserve">. Свидетельство о Государственной  регистрации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tt-RU"/>
        </w:rPr>
        <w:t>4</w:t>
      </w:r>
      <w:r>
        <w:rPr>
          <w:color w:val="000000"/>
        </w:rPr>
        <w:t>. Договор с Учредителем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tt-RU"/>
        </w:rPr>
        <w:t>5</w:t>
      </w:r>
      <w:r>
        <w:rPr>
          <w:color w:val="000000"/>
        </w:rPr>
        <w:t xml:space="preserve">. Свидетельство о внесении записи в Единый государственный реестр юридических ли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tt-RU"/>
        </w:rPr>
        <w:t>6</w:t>
      </w:r>
      <w:r>
        <w:rPr>
          <w:color w:val="000000"/>
        </w:rPr>
        <w:t>. Федеральный государственный образовательный стандарт дошкольного образования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lang w:val="tt-RU"/>
        </w:rPr>
        <w:t>7</w:t>
      </w:r>
      <w:r>
        <w:rPr>
          <w:color w:val="000000"/>
        </w:rPr>
        <w:t>. Локальные ак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тав МБДОУ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говор между МБДОУ и Учредителем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казы, распоряжения заведующего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авила внутреннего трудового распорядк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Штатное расписание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говор между МБДОУ и родителями ребенк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ллективный договор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струкция по организации охраны жизни и здоровья дете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лжностные инструкции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tt-RU"/>
        </w:rPr>
        <w:t>8</w:t>
      </w:r>
      <w:r>
        <w:rPr>
          <w:color w:val="000000"/>
        </w:rPr>
        <w:t>. Программа развития ДОУ до 2022 год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tt-RU"/>
        </w:rPr>
        <w:t>9</w:t>
      </w:r>
      <w:r>
        <w:rPr>
          <w:color w:val="000000"/>
        </w:rPr>
        <w:t>. Образовательная программа</w:t>
      </w:r>
      <w:r>
        <w:rPr>
          <w:color w:val="000000"/>
          <w:lang w:val="tt-RU"/>
        </w:rPr>
        <w:t xml:space="preserve"> ДОУ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</w:t>
      </w:r>
      <w:r>
        <w:rPr>
          <w:color w:val="000000"/>
          <w:lang w:val="tt-RU"/>
        </w:rPr>
        <w:t>0</w:t>
      </w:r>
      <w:r>
        <w:rPr>
          <w:color w:val="000000"/>
        </w:rPr>
        <w:t>. Годовой план работы ДО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6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53"/>
        <w:gridCol w:w="2127"/>
        <w:gridCol w:w="2126"/>
        <w:gridCol w:w="2268"/>
        <w:gridCol w:w="2268"/>
        <w:gridCol w:w="2268"/>
      </w:tblGrid>
      <w:tr>
        <w:trPr>
          <w:trHeight w:val="4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качества</w:t>
            </w:r>
          </w:p>
        </w:tc>
      </w:tr>
      <w:tr>
        <w:trPr>
          <w:trHeight w:val="84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ачества и доступности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лема повышения качества образования для детей с разными образовательными потребностями;</w:t>
            </w:r>
          </w:p>
          <w:p>
            <w:pPr>
              <w:pStyle w:val="Normal"/>
              <w:rPr/>
            </w:pPr>
            <w:r>
              <w:rPr/>
              <w:t>-недостаточная мотивация всех участников воспитательно - образовательного процесса на его качество: педагогов,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83"/>
              <w:rPr/>
            </w:pPr>
            <w:r>
              <w:rPr/>
              <w:t>-разработать систему мотивации педагогов, родителей на повышение качества</w:t>
              <w:br/>
              <w:t>образования, достижение высоких и инноваци</w:t>
              <w:softHyphen/>
              <w:t>онных результатов;               -создать условия и механизмы перехо</w:t>
              <w:softHyphen/>
              <w:t>да к качественно новой модели МБДОУ, ориен</w:t>
              <w:softHyphen/>
              <w:t>тированной на формирование умений, навыков и компетентностей на основе дифференциации, индивиду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, как приоритетное средство развития дошкольников»; «Как проводить педагогическую оценку развития дошкольника»; «Социальное партнерство, как новая философия взаимоотношения детского сада и семьи»;</w:t>
            </w:r>
          </w:p>
          <w:p>
            <w:pPr>
              <w:pStyle w:val="Normal"/>
              <w:jc w:val="both"/>
              <w:rPr/>
            </w:pPr>
            <w:r>
              <w:rPr/>
              <w:t>«Интегрированный подход к образовательному процессу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несение изменений в систему контроля и оценк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диагностического блока, учитывая допустимый результат по развитию компетентностей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открытых занятий по использованию компетентностного под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/>
              <w:ind w:right="43" w:hanging="0"/>
              <w:rPr>
                <w:i/>
                <w:i/>
                <w:iCs/>
              </w:rPr>
            </w:pPr>
            <w:r>
              <w:rPr/>
              <w:t>-разработка материалов по диагностики и мо</w:t>
              <w:softHyphen/>
              <w:t>ниторингу  воспитанников, педагогов и ро</w:t>
              <w:softHyphen/>
              <w:t>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ind w:left="10" w:right="10" w:hanging="0"/>
              <w:rPr/>
            </w:pPr>
            <w:r>
              <w:rPr/>
              <w:t>-создание  и внедрение инновационных образователь</w:t>
              <w:softHyphen/>
              <w:t>ных программ для детей с разными индивидуальными  запросами и потребностями;           - сетевое взаимодействие с социокультур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образовательного уровня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динамика изменения педагогической подготовленности родителей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степень подготовленности детей к школьному обучению.</w:t>
            </w:r>
          </w:p>
        </w:tc>
      </w:tr>
      <w:tr>
        <w:trPr>
          <w:trHeight w:val="11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воспитательно – образователь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остаточная профессиональная компетентность педагогов  в работе с родителями;                    - проблема «внешних» результатов вос</w:t>
              <w:softHyphen/>
              <w:t>питательной деятельности, такие как участие в фестивалях, конкурсах, в акциях городского, регионального, всероссийского уровней, не в полной мере использования возможностей для саморе</w:t>
              <w:softHyphen/>
              <w:t xml:space="preserve">ализации, самовыражения детской одарённости за пределами МБДОУ;         - </w:t>
            </w:r>
            <w:r>
              <w:rPr>
                <w:iCs/>
              </w:rPr>
              <w:t xml:space="preserve">недостаточное владение и использование  педагогами  методов  </w:t>
            </w:r>
            <w:r>
              <w:rPr/>
              <w:t>системно-деятельностного  подхода; проектной деятельности и интегративной педагог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8"/>
              <w:ind w:right="19" w:hanging="0"/>
              <w:rPr>
                <w:i/>
                <w:i/>
                <w:iCs/>
              </w:rPr>
            </w:pPr>
            <w:r>
              <w:rPr/>
              <w:t>-создать условия для формирования ин</w:t>
              <w:softHyphen/>
              <w:t>формационно-коммуникационной, научно-исследовательской и проектной деятельности всех участников  воспитательно- образовательного процесса (дети, педагоги, родител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8"/>
              <w:ind w:right="19" w:hanging="0"/>
              <w:rPr/>
            </w:pPr>
            <w:r>
              <w:rPr/>
              <w:t>-создать механизмы и условия для самовы</w:t>
              <w:softHyphen/>
              <w:t>ражения детской одарённости через участие в фестивалях, конкурсах, акциях городс</w:t>
              <w:softHyphen/>
              <w:t>кого, регионального, всероссийского уров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ектный метод организации сюжетно – ролевой игр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гративный подход к образовательному процессу в ДОУ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дрение новых технологий  в  работу  МБДОУ:  «Метод проектов», «Интегративная педагогика», ИКТ.;</w:t>
            </w:r>
          </w:p>
          <w:p>
            <w:pPr>
              <w:pStyle w:val="Normal"/>
              <w:rPr/>
            </w:pPr>
            <w:r>
              <w:rPr/>
              <w:t>-создание модели выпускника МБДОУ;</w:t>
            </w:r>
          </w:p>
          <w:p>
            <w:pPr>
              <w:pStyle w:val="Normal"/>
              <w:rPr/>
            </w:pPr>
            <w:r>
              <w:rPr/>
              <w:t>-участие педагогов в фестивалях, конкурсах, в акциях городского, регионального, всероссийского уров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Cs/>
                <w:iCs/>
              </w:rPr>
              <w:t>обновление содержания  воспитательно- образовательного процесса через внедрение  проектной деятельности, сетевое взаимодействие -</w:t>
            </w:r>
            <w:r>
              <w:rPr/>
              <w:t>повышение профессионального мастерства воспитателей на основе достижений психолого-педагогических наук, передо</w:t>
              <w:softHyphen/>
              <w:t>вого опыта МДОУ города;                -повышение активности  в науч</w:t>
              <w:softHyphen/>
              <w:t xml:space="preserve">но-исследовательской, информационно-коммуникационной,проектной деятельности;             </w:t>
            </w:r>
            <w:r>
              <w:rPr>
                <w:i/>
                <w:iCs/>
              </w:rPr>
              <w:t>-</w:t>
            </w:r>
            <w:r>
              <w:rPr/>
              <w:t xml:space="preserve"> внедрение новых технологий,прог-рамм обогащенного развит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профессиональной компетентности педагогов в работе с родителями;</w:t>
            </w:r>
          </w:p>
          <w:p>
            <w:pPr>
              <w:pStyle w:val="Normal"/>
              <w:rPr/>
            </w:pPr>
            <w:r>
              <w:rPr/>
              <w:t>-повышение уровня знаний детей дошкольного возраста;</w:t>
            </w:r>
          </w:p>
          <w:p>
            <w:pPr>
              <w:pStyle w:val="Normal"/>
              <w:rPr/>
            </w:pPr>
            <w:r>
              <w:rPr/>
              <w:t>-сохранение лидирующих  позиций МДОУ.</w:t>
            </w:r>
          </w:p>
        </w:tc>
      </w:tr>
      <w:tr>
        <w:trPr>
          <w:trHeight w:val="15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 здоровьесберегающей и профилактической направленности в работе МБДОУ (приоритетное направле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78"/>
              <w:ind w:right="19" w:hanging="0"/>
              <w:rPr/>
            </w:pPr>
            <w:r>
              <w:rPr/>
              <w:t>-   проблема сохранения и укрепления      здо</w:t>
              <w:softHyphen/>
              <w:t>ровья воспитанников;    -   увеличение  количества неблаго</w:t>
              <w:softHyphen/>
              <w:t xml:space="preserve">получных семей;                    -   перегрузка воспитанников  регламентированной деятельностью;               -   при  применение педагогами здоровьесберегающих  технологий  в  воспитательно- образовательном процессе, </w:t>
            </w:r>
            <w:r>
              <w:rPr>
                <w:spacing w:val="-5"/>
              </w:rPr>
              <w:t>недостаточный уровень работы по  психо</w:t>
              <w:softHyphen/>
            </w:r>
            <w:r>
              <w:rPr>
                <w:spacing w:val="-1"/>
              </w:rPr>
              <w:t>лого-медико- педагогическому    сопровожден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78"/>
              <w:ind w:right="10" w:hanging="0"/>
              <w:jc w:val="both"/>
              <w:rPr/>
            </w:pPr>
            <w:r>
              <w:rPr/>
              <w:t>совершенствовать  работу МБДОУ, направленную на сохранение и укрепление здоровья воспитанников, привитие навыков здорового образа жизни;                       совершенствовать работу с неблагополучными семь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езопасность и здоровье наших детей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доровьесберегающая организация учебно – воспитательного процесса»; </w:t>
            </w:r>
          </w:p>
          <w:p>
            <w:pPr>
              <w:pStyle w:val="Normal"/>
              <w:jc w:val="both"/>
              <w:rPr/>
            </w:pPr>
            <w:r>
              <w:rPr/>
              <w:t>«Здоровьесберегающие технологии в ДОУ»;</w:t>
            </w:r>
          </w:p>
          <w:p>
            <w:pPr>
              <w:pStyle w:val="Normal"/>
              <w:jc w:val="both"/>
              <w:rPr/>
            </w:pPr>
            <w:r>
              <w:rPr/>
              <w:t>«Предупреждение детско – родительских конфлик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арт контроля за регламентирован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-систематизация работы коллектива по формированию ЗО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дрение форм контроля за регламентирующей деятельностью;</w:t>
            </w:r>
          </w:p>
          <w:p>
            <w:pPr>
              <w:pStyle w:val="Normal"/>
              <w:rPr/>
            </w:pPr>
            <w:r>
              <w:rPr/>
              <w:t>-устойчивая положительная динамика сохранения и укрепления здоровья детей;</w:t>
            </w:r>
          </w:p>
          <w:p>
            <w:pPr>
              <w:pStyle w:val="Normal"/>
              <w:rPr/>
            </w:pPr>
            <w:r>
              <w:rPr/>
              <w:t>- снижение детской заболеваемости, приобщения к здоровому образу жизни, снижение детской агрессивности, овладение разнообразными видами движения и закал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крепление здоровья дошкольников;</w:t>
            </w:r>
          </w:p>
          <w:p>
            <w:pPr>
              <w:pStyle w:val="Normal"/>
              <w:rPr/>
            </w:pPr>
            <w:r>
              <w:rPr/>
              <w:t>-повышение уровня психолого – медико педагогического сопровождения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организационно – методической и управленческ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-  недостаточная открытость  МБДОУ  в вопросах представления результатов своей работы;                             -не  отработана система взаимодействия с родителями, обеспечивающая  активное участие родителей в педагогическом процессе МБДОУ ;          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43" w:hanging="0"/>
              <w:jc w:val="both"/>
              <w:rPr>
                <w:spacing w:val="-7"/>
              </w:rPr>
            </w:pPr>
            <w:r>
              <w:rPr>
                <w:spacing w:val="-2"/>
              </w:rPr>
              <w:t>создать условия для повышения инфор</w:t>
              <w:softHyphen/>
              <w:t>мационных компетенций педагог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 w:before="5" w:after="0"/>
              <w:ind w:left="0" w:right="53" w:hanging="0"/>
              <w:jc w:val="both"/>
              <w:rPr>
                <w:spacing w:val="-8"/>
              </w:rPr>
            </w:pPr>
            <w:r>
              <w:rPr>
                <w:spacing w:val="-7"/>
              </w:rPr>
              <w:t>продолжить работу по повышению качес</w:t>
            </w:r>
            <w:r>
              <w:rPr>
                <w:spacing w:val="-5"/>
              </w:rPr>
              <w:softHyphen/>
              <w:t>тва образования по всем направлениям</w:t>
            </w:r>
            <w:r>
              <w:rPr>
                <w:spacing w:val="-1"/>
              </w:rPr>
              <w:t xml:space="preserve"> деятельности через  разработку и внедрение </w:t>
            </w:r>
            <w:r>
              <w:rPr>
                <w:spacing w:val="-2"/>
              </w:rPr>
              <w:t xml:space="preserve"> «Диагностические карты контрол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24" w:right="5" w:hanging="0"/>
              <w:jc w:val="both"/>
              <w:rPr/>
            </w:pPr>
            <w:r>
              <w:rPr/>
              <w:t>- внедрить новые образовательные техно</w:t>
              <w:softHyphen/>
              <w:t>логии и принципы организации   педагогического  процесса, обеспечивающие эффективную реализа</w:t>
              <w:softHyphen/>
              <w:t xml:space="preserve">цию новых моделей и содержания регламентированной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ет  не талантливых детей»; </w:t>
            </w:r>
          </w:p>
          <w:p>
            <w:pPr>
              <w:pStyle w:val="Normal"/>
              <w:rPr/>
            </w:pPr>
            <w:r>
              <w:rPr/>
              <w:t xml:space="preserve">«Как создать свой сайт»; </w:t>
            </w:r>
          </w:p>
          <w:p>
            <w:pPr>
              <w:pStyle w:val="Normal"/>
              <w:rPr/>
            </w:pPr>
            <w:r>
              <w:rPr/>
              <w:t>«Организация режима дня в соответствии с новыми требования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информационной базы новых технологий воспитания, обучения и развития;</w:t>
            </w:r>
          </w:p>
          <w:p>
            <w:pPr>
              <w:pStyle w:val="Normal"/>
              <w:rPr/>
            </w:pPr>
            <w:r>
              <w:rPr/>
              <w:t>- создание открытого информационного пространства;</w:t>
            </w:r>
          </w:p>
          <w:p>
            <w:pPr>
              <w:pStyle w:val="Normal"/>
              <w:rPr/>
            </w:pPr>
            <w:r>
              <w:rPr/>
              <w:t>- расширение форм вовлечения родителей к управлению МБДОУ;</w:t>
            </w:r>
          </w:p>
          <w:p>
            <w:pPr>
              <w:pStyle w:val="Normal"/>
              <w:rPr/>
            </w:pPr>
            <w:r>
              <w:rPr/>
              <w:t>-проведение открытых занятий по внедрению нов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78"/>
              <w:ind w:left="19" w:right="14" w:hanging="0"/>
              <w:rPr/>
            </w:pPr>
            <w:r>
              <w:rPr/>
              <w:t xml:space="preserve">-    создание  условий  для повыш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exact" w:line="278"/>
              <w:ind w:left="19" w:right="14" w:hanging="0"/>
              <w:rPr/>
            </w:pPr>
            <w:r>
              <w:rPr/>
              <w:t xml:space="preserve"> </w:t>
            </w:r>
            <w:r>
              <w:rPr/>
              <w:t>ин</w:t>
              <w:softHyphen/>
              <w:t>формационных компетенций педагогов, разви</w:t>
              <w:softHyphen/>
              <w:t>тия  современных методов обучения на базе информационных технолог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8"/>
              <w:ind w:right="19" w:hanging="0"/>
              <w:jc w:val="both"/>
              <w:rPr/>
            </w:pPr>
            <w:r>
              <w:rPr/>
              <w:t>-создание сайта ДО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8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качества управления инновационной деятельностью;</w:t>
            </w:r>
          </w:p>
          <w:p>
            <w:pPr>
              <w:pStyle w:val="Normal"/>
              <w:rPr/>
            </w:pPr>
            <w:r>
              <w:rPr/>
              <w:t>-создание сайта МБДОУ и сотрудник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сились требования образовательной политики государ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сить уровень самообразования педагогов;</w:t>
            </w:r>
          </w:p>
          <w:p>
            <w:pPr>
              <w:pStyle w:val="Normal"/>
              <w:rPr/>
            </w:pPr>
            <w:r>
              <w:rPr/>
              <w:t>-повысить квалификацию, образование педагогов  через заочное обучение в ВУЗ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 педагогов;</w:t>
            </w:r>
          </w:p>
          <w:p>
            <w:pPr>
              <w:pStyle w:val="Normal"/>
              <w:rPr/>
            </w:pPr>
            <w:r>
              <w:rPr/>
              <w:t>- индивидуальные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ое консультирование;</w:t>
            </w:r>
          </w:p>
          <w:p>
            <w:pPr>
              <w:pStyle w:val="Normal"/>
              <w:rPr/>
            </w:pPr>
            <w:r>
              <w:rPr/>
              <w:t>-самообразование;</w:t>
            </w:r>
          </w:p>
          <w:p>
            <w:pPr>
              <w:pStyle w:val="Normal"/>
              <w:rPr/>
            </w:pPr>
            <w:r>
              <w:rPr/>
              <w:t>-прохождение курсов повышения квалификации;</w:t>
            </w:r>
          </w:p>
          <w:p>
            <w:pPr>
              <w:pStyle w:val="Normal"/>
              <w:rPr/>
            </w:pPr>
            <w:r>
              <w:rPr/>
              <w:t>- участие в РМО;</w:t>
            </w:r>
          </w:p>
          <w:p>
            <w:pPr>
              <w:pStyle w:val="Normal"/>
              <w:rPr/>
            </w:pPr>
            <w:r>
              <w:rPr/>
              <w:t>- внедрение информационных технологий в образовательный процесс;</w:t>
            </w:r>
          </w:p>
          <w:p>
            <w:pPr>
              <w:pStyle w:val="Normal"/>
              <w:rPr/>
            </w:pPr>
            <w:r>
              <w:rPr/>
              <w:t>- повышение профессионального мастерства педагогов, обучение молоды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образовательного ценза педагогов;</w:t>
            </w:r>
          </w:p>
          <w:p>
            <w:pPr>
              <w:pStyle w:val="Normal"/>
              <w:rPr/>
            </w:pPr>
            <w:r>
              <w:rPr/>
              <w:t>-повышение качества образования за счет применения новых технологий и компьютерного и мультимедийного оборудования;</w:t>
            </w:r>
          </w:p>
          <w:p>
            <w:pPr>
              <w:pStyle w:val="Normal"/>
              <w:rPr/>
            </w:pPr>
            <w:r>
              <w:rPr/>
              <w:t>-повышение уровня развития детей по всем направл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намика  развития педагогического коллектива;</w:t>
            </w:r>
          </w:p>
          <w:p>
            <w:pPr>
              <w:pStyle w:val="Normal"/>
              <w:rPr/>
            </w:pPr>
            <w:r>
              <w:rPr/>
              <w:t>-повышение образовательного ценза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6200" w:type="dxa"/>
        <w:jc w:val="left"/>
        <w:tblInd w:w="-5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240"/>
        <w:gridCol w:w="3240"/>
        <w:gridCol w:w="189"/>
        <w:gridCol w:w="1611"/>
        <w:gridCol w:w="1260"/>
        <w:gridCol w:w="1800"/>
        <w:gridCol w:w="2700"/>
      </w:tblGrid>
      <w:tr>
        <w:trPr>
          <w:trHeight w:val="488" w:hRule="atLeast"/>
        </w:trPr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11.Охрана жизни и укрепление психофизического здоровья дошкольников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в годовом план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ое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зд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лов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вивающ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зульт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базисной программы физического воспитания и оздоровл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здание оптимальных здоровьесберегающих условий для детей и сотруд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хранение здоровья ребенка обеспечение необходимой корре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еспечение оздоровительной работы и физического развития детей, педагогов, ро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зучение научных основ, результатов мониторинга психофизического здоровья воспитан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оздоровления дошкольников «Здоровый ребенок», «Здравствуй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ы условия для охраны и укрепления здоровья детей и сотруд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-Отслеживание результатов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Формирование здоровой социально-адаптированной лич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инициативной, с ответственным отношением к своей безопасности, здоровью личности, умеющей проявить себя в различных ситуациях ориентироваться в проблемах современной жизни, знающей свои правила и обязан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Определение перспективы дальнейшей работы по данному направлению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физическое и нервно-психическое развитие ребенка и снижение заболеваемости путем использования эффективных профилактических мероприятий, поиска и внедрения методов оздоровления в условиях 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контроль по созданию условий для физического и психологического комфорта ребенка в детском са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ение рационального пи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рганизация методической работы (педсоветы, семинары, деловые игры, консультац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работка новых технологий здоровьесбере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еловая игра «Здоровый ребенок», «имею 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нги «Я, ты, мы», «Эмоциональное благополучие дошкольн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тематические дни «День безопасности», «День активного отдыха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Занимательная физкультура в д/саду» К.Утроб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оспитание здорового ребенка» М.Маханев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обходимое современное оборудование в гимнастическом зале: физкультурный и спортивный инвентарь, тренажеры, батут для прыжков, и д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активной деятельности детей на свежем воздухе: велосипеды, самокаты, , лыжи, малый теннис,инвентарь для игр в волейбол, баскетбол, футб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20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иск </w:t>
            </w:r>
            <w:r>
              <w:rPr>
                <w:color w:val="000000"/>
              </w:rPr>
              <w:t>эффективных профилактических мероприятий  в условиях 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ние основ культуры здоровь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без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 ребенка мотивов самосохранения, воспитания привычки думать и заботиться о своем здоров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ологическое просвещение педагогов и родителей, открытые мероприя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соб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Уроки Мойдодыра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Уроки Айболита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ДОУ созданы условия для воспитания здорового ребенка, обеспечения физического и психического благополуч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обретенные навы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осознанного отношения к своему здоровью, к специфическим мероприятиям по оздоровлению</w:t>
            </w:r>
          </w:p>
        </w:tc>
      </w:tr>
      <w:tr>
        <w:trPr>
          <w:trHeight w:val="260" w:hRule="atLeast"/>
        </w:trPr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1 . Социально-личностное  развитие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социальному развитию ребенка. Развитие эмоционально-нравственной сферы и навыков общения у дошколь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комфортную обстановку для жизни и деятельности детей в ДОУ. Добиваться положительных взаимоотношений детей друг с другом и со взрослыми. По результатам диагностики организовать психокоррекционную работу применяя эффективные методы воздействия на ребенка: игротерапия, сказкатерапия, куклотерапия, арттерапия (работа с красками, глиной, тестом), релаксационные упраж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Я, ты, мы» О.Л. Князева Р.Стерк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Тропинка к своему Я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оздание благоприятных условий для комфортного пребывания детей в ДОУ (личностно-ориентированный подход, игровая деятельность, развлечения, гибкий режим дня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дрение сказкотерапии, куклотерапии, музыкотерапии, изотерапии в воспитательно-образовательный процесс с целью профилактики и коррекции проблем у де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здание модели воспитательно-образовательного процесса ДОУ по формированию социально-личностного развития ребенка.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ывать эмоциональную поддержку ребенку в период адапт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мероприятия по организации адаптационного пери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нсуль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тичес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моциональное благополучие ребенка в детском саду и семье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ить безопасной жизнедеятельности дете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и дошколь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.Авдеева, О.Князе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 Стерк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ок ПДД, наглядные и дидактические материалы, макеты дорог, у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7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т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защиты   прав и достоинств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Изучение </w:t>
            </w:r>
            <w:r>
              <w:rPr/>
              <w:t>законодательных актов о правах ребенка</w:t>
            </w:r>
          </w:p>
          <w:p>
            <w:pPr>
              <w:pStyle w:val="Normal"/>
              <w:rPr/>
            </w:pPr>
            <w:r>
              <w:rPr/>
              <w:t>-Расширение знаний педагогов по проблеме правового воспитания детей в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Довести до сведения дошкольников положения о </w:t>
            </w:r>
          </w:p>
          <w:p>
            <w:pPr>
              <w:pStyle w:val="Normal"/>
              <w:rPr/>
            </w:pPr>
            <w:r>
              <w:rPr/>
              <w:t xml:space="preserve">правах ребенка (игры, беседы, </w:t>
            </w:r>
          </w:p>
          <w:p>
            <w:pPr>
              <w:pStyle w:val="Normal"/>
              <w:rPr/>
            </w:pPr>
            <w:r>
              <w:rPr/>
              <w:t>повседневная жизн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.Д.Маханева «Нравственно-патриотическоевоспитатние дошкольников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 Н. Копытова « Правовое образование в ДОУ»</w:t>
            </w:r>
          </w:p>
          <w:p>
            <w:pPr>
              <w:pStyle w:val="Normal"/>
              <w:rPr/>
            </w:pPr>
            <w:r>
              <w:rPr/>
              <w:t xml:space="preserve">Т. А. Шорыгина « Беседы о правах ребенка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благоприятной предметно-развивающей среды правового простран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7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стема правового воспитания дошкольников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минар-практикум  </w:t>
            </w:r>
            <w:r>
              <w:rPr>
                <w:color w:val="000000"/>
              </w:rPr>
              <w:t>« Права ребенка, проблемы их соблюдения и защит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Защита прав и свобод ребенка в Р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Документы, регламентирующие права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роблемы соблюдения и защиты пра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Расширение  представлений о правах ребенка,  приобщение «себя к проблемам мира»</w:t>
            </w:r>
          </w:p>
          <w:p>
            <w:pPr>
              <w:pStyle w:val="Normal"/>
              <w:rPr/>
            </w:pPr>
            <w:r>
              <w:rPr/>
              <w:t xml:space="preserve">-Разработка проектов ознакомления дошкольников с правами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Художественно-эстетическое развитие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ация различных видов искусства и разнообразных видов художественно-творческой деятельности, способствующая более глубокому эстетическому осмыслению действительности, искусства и собственного творчества, формированию образных представлений, вообра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методическую работу по художественно-эстетическому воспит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емина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щита творческой лаборатории воспитателя художественно-эстетического воспитания и музыкальных руководите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.Гераскина «Ладушки» И.Каплунова «Наследие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Истоки» Парамонова Л.А</w:t>
            </w:r>
            <w:r>
              <w:rPr>
                <w:highlight w:val="yellow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гащение предметно-развивающей среды по современным требованиям. В изостудии пополнение предметов народно-прикладного искусства ТСО. Создать  ансамб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 музыкальных руководителей муниципальных образовательных учреждений Сабинск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 авторскими проектами в районных и республиканских смотрах-конкурсах. Сформированность у ребенка потребности общения с искусством, тяги к прекрасному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нять уровень креативности педагогов, творческого воображения дошколь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прое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Использование информационно-коммуникативных технологий в ДОУ для создания единой информационной среды"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Использование татарского фольклора в музыкальном воспитании дошкольников»,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 в районных республиканских , Всероссийских конкурсах.  </w:t>
            </w:r>
          </w:p>
        </w:tc>
      </w:tr>
      <w:tr>
        <w:trPr>
          <w:trHeight w:val="312" w:hRule="atLeast"/>
        </w:trPr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знавательно- речевое развитие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процессов у детей: воображения, внимания, восприятия, мышления, речи, познания самого себ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зличных видов деятельности с учетом возрастных особенностей детей, интеграции ОО, использование практически-исследовательской деятельности, экспериментирования, моделирования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Истоки»: Примерная основная общеобразовательная программа дошкольного образования/ Под редакцией Л.А. Парамоновой, Москва ТЦ «СФЕРА»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полнить материал для детской опытной и исследовательской деятельности в группа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tt-RU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Участие в межрегиональном конкурсе по формированию исследовательских умений «Радуга открыти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с разработками, конспектами занятий, программами во Всероссийском конкурсе «Современный детский сад 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систему взаимосвязанных познавательных, экологически ориентированных видов деятельности в условиях обогащенной развивающей среды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ой культу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й КВН с педагог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и на природу, по экологической тро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ы, консультации, делов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е дни «День земли», «День знато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 по оформлению уголков природы, созданию цветников, огор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рограмма экологического воспитания» Н.Калегина, «Наш дом – природа» Н.Рыжов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ть систематизированный материал по используемым програм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Национально-региональный компон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</w:t>
            </w:r>
            <w:r>
              <w:rPr/>
              <w:t>недрение и  применение новых УМК по обучению детей двум государственным языкам в ДОУ на основе современных, эффективных образовательных технолог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ализация Стратегии развития образования в РТ «Ки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к» на 2010-2015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дрение новых образовательных технологий (УМК) изучения родного языка, в т.ч. мультимедийные образовательные ресурс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Региональная программа дошкольного образования», Р.К.Шаех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методическое пособие по обучению русскому языку детей дошкольного возраста «Изучаем русский язык»,  С.М. Гафар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методическое пособие по обучению русскоязычных детей татарскому языку «Говорим по-татарски»,    З.М.Зарип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методическое пособие по обучению татароязычных детей родному языку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,  Ф.В.</w:t>
            </w:r>
            <w:r>
              <w:rPr>
                <w:lang w:val="tt-RU"/>
              </w:rPr>
              <w:t xml:space="preserve"> Хазрат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методическое</w:t>
            </w:r>
            <w:r>
              <w:rPr>
                <w:lang w:val="tt-RU"/>
              </w:rPr>
              <w:t xml:space="preserve"> пособие </w:t>
            </w:r>
            <w:r>
              <w:rPr/>
              <w:t xml:space="preserve">«Раз – словечко, два - словечко» (занимательное обучение татарскому языку) </w:t>
            </w:r>
            <w:r>
              <w:rPr>
                <w:lang w:val="tt-RU"/>
              </w:rPr>
              <w:t xml:space="preserve"> Р.К.Шаехова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учебно—методических комплектов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 учебно-методические компле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борники художественных произведений для воспитателей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плекты аудио- и видеоматериалов на татарском и русском языках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-   мультфильмы на татарском язык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комплект из 3 дисков с музыкальными сказками и детскими песнями</w:t>
            </w:r>
            <w:r>
              <w:rPr>
                <w:rStyle w:val="Appleconvertedspace"/>
              </w:rPr>
              <w:t> </w:t>
            </w:r>
            <w:r>
              <w:rPr>
                <w:lang w:val="tt-RU"/>
              </w:rPr>
              <w:t xml:space="preserve">             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Семинар для воспитателей по обучению русскому языку в рамках творческого отчета «Умк - это интересно, увлекательно, результативно» для воспитателей русского языка ДОУ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стер-класс в рамках проведения  районного месячника родного языка для воспитателей ДОУ </w:t>
            </w:r>
          </w:p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/>
              <w:t>«День родного язы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владение детьми двух государственных языков РТ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 совершенствование дошкольного образования, пропаганда и распространение инновационных подходов  к организации работы с татарскоязычными детьми дошкольного возраст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В</w:t>
            </w:r>
            <w:r>
              <w:rPr/>
              <w:t xml:space="preserve">недрение и  применение УМК по обучению татарскоязычных детей русскому 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я усилий всех педагогов и родителей в овладении и совершенствовании 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Методическое пособие по обучению татарскоязычных детей русскому язык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Изучаем русский язык»,    З.М.Зарип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ля обучения  детей       составлены: - учебно-методические компле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борники художественных произведений для воспитателей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>-комплекты аудио- и видеоматериалов на татарском язык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-  мультфильмы на татарском язык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комплект из 3 дисков с музыкальными сказками и детскими песнями</w:t>
            </w:r>
            <w:r>
              <w:rPr>
                <w:rStyle w:val="Appleconvertedspace"/>
              </w:rPr>
              <w:t> </w:t>
            </w:r>
            <w:r>
              <w:rPr>
                <w:lang w:val="tt-RU"/>
              </w:rPr>
              <w:t xml:space="preserve">    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201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Мастер-класс «Умк - это интересно, увлекательно, результативно» в рамк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ворческого отче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спитателей русского языка муниципальных образовательных учреждений Сабинского района,</w:t>
            </w:r>
          </w:p>
          <w:p>
            <w:pPr>
              <w:pStyle w:val="Normal"/>
              <w:rPr/>
            </w:pPr>
            <w:r>
              <w:rPr/>
              <w:t>-Создание педагогами языковой среды для общения с детьми</w:t>
            </w:r>
          </w:p>
          <w:p>
            <w:pPr>
              <w:pStyle w:val="Normal"/>
              <w:rPr/>
            </w:pPr>
            <w:r>
              <w:rPr/>
              <w:t>-Использование педагогами в работе Интернет-ресурсов, мультимедийных презентаций, аудио-видео материал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лад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атарскоязычных русским языком в объеме, предусмотренным УМ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общение к истокам национальной культуры народов РТ, формирование у детей нравственности на основе национальной культуры, традиций и обыча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ытно-поисковая деятельность в ознакомлении с родным кра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ллюстративный матери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недрение авторских программ 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Фолькло</w:t>
            </w:r>
            <w:r>
              <w:rPr>
                <w:lang w:val="tt-RU"/>
              </w:rPr>
              <w:t>р в жизни детей</w:t>
            </w:r>
            <w:r>
              <w:rPr/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целостной системы творческого и духовно-патриотического восп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национальном проекте МО и Н Р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ная связь поколений, возрождение традиции семейного воспитания.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 основ поликультурной личности, расширение знаний детей о родном крае, России и мир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любви к родному языку, культуре и истории своего народа; формирование национальных чувств и созн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ллюстративный материал для занятий татарского языка.</w:t>
            </w:r>
            <w:r>
              <w:rPr>
                <w:lang w:val="tt-RU"/>
              </w:rPr>
              <w:t>                   </w:t>
            </w:r>
            <w:r>
              <w:rPr/>
              <w:t>Детская художественная литература татарских писателей</w:t>
            </w:r>
            <w:r>
              <w:rPr>
                <w:lang w:val="tt-RU"/>
              </w:rPr>
              <w:t> 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7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Дифференциа</w:t>
            </w:r>
          </w:p>
          <w:p>
            <w:pPr>
              <w:pStyle w:val="Normal"/>
              <w:rPr/>
            </w:pPr>
            <w:r>
              <w:rPr/>
              <w:t>ция задач регионально-этнической направленности воспитания детей по возрастам.</w:t>
            </w:r>
          </w:p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личности, способной стать представителем и носителем духовно-нравственных ценностей</w:t>
            </w:r>
          </w:p>
        </w:tc>
      </w:tr>
      <w:tr>
        <w:trPr>
          <w:trHeight w:val="864" w:hRule="atLeast"/>
        </w:trPr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Информационно-коммуникативные технологии в ДО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63" w:hanging="0"/>
              <w:rPr/>
            </w:pPr>
            <w:r>
              <w:rPr/>
              <w:t>Создание единого</w:t>
            </w:r>
          </w:p>
          <w:p>
            <w:pPr>
              <w:pStyle w:val="Normal"/>
              <w:ind w:right="-1363" w:hanging="0"/>
              <w:rPr/>
            </w:pPr>
            <w:r>
              <w:rPr/>
              <w:t xml:space="preserve"> </w:t>
            </w:r>
            <w:r>
              <w:rPr/>
              <w:t>информационного   простран</w:t>
            </w:r>
          </w:p>
          <w:p>
            <w:pPr>
              <w:pStyle w:val="Normal"/>
              <w:ind w:right="-1363" w:hanging="0"/>
              <w:rPr/>
            </w:pPr>
            <w:r>
              <w:rPr/>
              <w:t xml:space="preserve">пространства </w:t>
            </w:r>
          </w:p>
          <w:p>
            <w:pPr>
              <w:pStyle w:val="Normal"/>
              <w:ind w:right="-1363" w:hanging="0"/>
              <w:rPr/>
            </w:pPr>
            <w:r>
              <w:rPr/>
              <w:t>ДОУ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ереход образовательного учреждения на качественно новый уровень использования компьютерной техники и информационных технологий в воспитательно-образователь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работать проект  «Детский сад будущего («Килэчэк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uppressAutoHyphens w:val="true"/>
              <w:ind w:right="20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/>
            </w:pPr>
            <w:r>
              <w:rPr/>
              <w:t>Организовать работу по повышению квалификации и методической поддержке педагогов в области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/>
            </w:pPr>
            <w:r>
              <w:rPr/>
              <w:t>Скоординировать информационное взаимодействие (сайт, электронная почта, сервер) с родителями, другими образовательными учреждениями, администрацией, отделом образования, общественност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/>
            </w:pPr>
            <w:r>
              <w:rPr/>
              <w:t>Установить виртуальную связь между педагогами 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/>
            </w:pPr>
            <w:r>
              <w:rPr/>
              <w:t>Обеспечить доступ к средствам ИКТ, другим ресурсам и оказание помощи в их применении детям и сотрудникам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Создание материальной базы для развертывания процесса информатизации образовательного процесса; </w:t>
            </w:r>
          </w:p>
          <w:p>
            <w:pPr>
              <w:pStyle w:val="Normal"/>
              <w:suppressAutoHyphens w:val="true"/>
              <w:ind w:left="85" w:right="33" w:hanging="0"/>
              <w:rPr/>
            </w:pPr>
            <w:r>
              <w:rPr/>
              <w:t>-Обеспечение новой компьютерной техникой, мультимедийным оборудованием</w:t>
            </w:r>
          </w:p>
          <w:p>
            <w:pPr>
              <w:pStyle w:val="Normal"/>
              <w:suppressAutoHyphens w:val="true"/>
              <w:ind w:left="85" w:right="33" w:hanging="0"/>
              <w:rPr/>
            </w:pPr>
            <w:r>
              <w:rPr/>
              <w:t>-Оборудование  кабинета, оснащенного мультимедийной техникой;</w:t>
            </w:r>
          </w:p>
          <w:p>
            <w:pPr>
              <w:pStyle w:val="Normal"/>
              <w:suppressAutoHyphens w:val="true"/>
              <w:ind w:left="85" w:right="33" w:hanging="0"/>
              <w:rPr/>
            </w:pPr>
            <w:r>
              <w:rPr/>
              <w:t>-Обучение педагогов ИК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Создание систематически обновляющегося сайта ДОУ, </w:t>
            </w:r>
          </w:p>
          <w:p>
            <w:pPr>
              <w:pStyle w:val="Normal"/>
              <w:suppressAutoHyphens w:val="true"/>
              <w:ind w:left="85" w:right="33" w:hanging="0"/>
              <w:rPr/>
            </w:pPr>
            <w:r>
              <w:rPr/>
              <w:t xml:space="preserve"> </w:t>
            </w:r>
            <w:r>
              <w:rPr/>
              <w:t>доступ к глобальным информационным ресурсам;</w:t>
            </w:r>
          </w:p>
          <w:p>
            <w:pPr>
              <w:pStyle w:val="Normal"/>
              <w:suppressAutoHyphens w:val="true"/>
              <w:ind w:left="85" w:right="33" w:hanging="0"/>
              <w:rPr/>
            </w:pPr>
            <w:r>
              <w:rPr/>
              <w:t xml:space="preserve">-Наличие скоростного доступа к сети Интернет </w:t>
            </w:r>
          </w:p>
          <w:p>
            <w:pPr>
              <w:pStyle w:val="Normal"/>
              <w:suppressAutoHyphens w:val="true"/>
              <w:ind w:left="85" w:right="33" w:hanging="0"/>
              <w:rPr/>
            </w:pPr>
            <w:r>
              <w:rPr/>
              <w:t>-Эффективная,  рациональеная организация труда педагогов через внутреннюю локальную се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Электронное план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Размещение информации для родителей  на сайт Д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Работа с Интернет-ресурсами</w:t>
            </w:r>
          </w:p>
          <w:p>
            <w:pPr>
              <w:pStyle w:val="Normal"/>
              <w:suppressAutoHyphens w:val="true"/>
              <w:ind w:left="85" w:right="33" w:hanging="0"/>
              <w:rPr/>
            </w:pPr>
            <w:r>
              <w:rPr/>
              <w:t>- Эффективная,  рациональная организация труда педагогов через внутреннюю локальную се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uppressAutoHyphens w:val="true"/>
              <w:snapToGrid w:val="false"/>
              <w:ind w:left="85" w:right="203" w:hanging="0"/>
              <w:rPr/>
            </w:pPr>
            <w:r>
              <w:rPr/>
            </w:r>
          </w:p>
          <w:p>
            <w:pPr>
              <w:pStyle w:val="Normal"/>
              <w:ind w:right="-1363" w:hanging="0"/>
              <w:rPr/>
            </w:pPr>
            <w:r>
              <w:rPr/>
              <w:t>Создание единого</w:t>
            </w:r>
          </w:p>
          <w:p>
            <w:pPr>
              <w:pStyle w:val="Normal"/>
              <w:ind w:right="-1363" w:hanging="0"/>
              <w:rPr/>
            </w:pPr>
            <w:r>
              <w:rPr/>
              <w:t xml:space="preserve"> </w:t>
            </w:r>
            <w:r>
              <w:rPr/>
              <w:t xml:space="preserve">Информационно пространства </w:t>
            </w:r>
          </w:p>
          <w:p>
            <w:pPr>
              <w:pStyle w:val="Normal"/>
              <w:ind w:right="-1363" w:hanging="0"/>
              <w:rPr/>
            </w:pPr>
            <w:r>
              <w:rPr/>
              <w:t>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еревод муниципальной услуг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«Прием заявлений, постановка на учет и зачисление детей в детские сады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электронный вид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здание единой базы очередности и единой базы детей, посещающих Д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ind w:left="85" w:right="203" w:hanging="0"/>
              <w:rPr>
                <w:bCs/>
              </w:rPr>
            </w:pPr>
            <w:r>
              <w:rPr>
                <w:bCs/>
              </w:rPr>
              <w:t xml:space="preserve">Создание единой базы очередности, единой базы детей, посещающих ДОУ и зачисление в ДОУ в электронном виде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ind w:left="85" w:right="20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предоставлению муниципальной услуги «Прием заявлений, постановка на учет и 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      </w:r>
            <w:r>
              <w:rPr>
                <w:color w:val="000000"/>
              </w:rPr>
              <w:t xml:space="preserve">   в   </w:t>
            </w:r>
            <w:r>
              <w:rPr>
                <w:bCs/>
                <w:color w:val="000000"/>
              </w:rPr>
              <w:t xml:space="preserve">Сабинском муниципальном райо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и Татарста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/>
              <w:t>обучающие семин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7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ование и формирование групп осуществляется в АИС «Электронный детский са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твержден Регламент работы пользователей в автоматизированной информационной системе «Электронный детский сад»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с семьей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работка модели взаимодействия ДОУ с семьями воспитан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-Привлечение родителей к управлению и развитию ДОУ:</w:t>
              <w:br/>
              <w:t>- родительский комитет;</w:t>
              <w:br/>
              <w:t>- участие в педсоветах, производственных совещаниях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Вовлечение родителей в образовательный процесс:</w:t>
              <w:br/>
              <w:t>- Дни открытых дверей;</w:t>
              <w:br/>
              <w:t>- посещение занятий;</w:t>
              <w:br/>
              <w:t>- совместное проведение праздников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7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ботка единой системы требований ДОУ и сем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уализация и активизация роли родителей в образовательном процесс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Определение социального статуса семьи. Обмен опытом «Современные формы взаимодействия ДОУ с семьей»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- тренинги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- круглый стол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- телефон доверия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- проведение практикума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ствовать созданию в семьях уголков здоровья, познания, творчества, семейные библиот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7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ботка единой системы требований ДОУ и сем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ботка индивидуальной программы оздоровления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ое вовлечение семьи в воспитательно-оздоровительный процес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Валеологическое просвещение родителей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Пропаганда ЗОЖ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Оформление наглядной агитации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Совместные мероприятия: праздники, посещение объектов культуры, природы, походы, по благоустройству игровых площадок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С 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уск информационных стендов по ЗОЖ, ОБЖ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месячный выпуск информационной газеты Д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апа, мама и я – спортивная семья» районный спортивный праздник (номинанты, дипломанты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010-2012гг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адаптивного потенциала детей на основе комплексной воспитательной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Собеседования с родителями вновь поступающих детей, консультации по вопросам адаптации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Совместная работа психолога с родителями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на «Школа молодой семь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и обобщение лучшего опыта семейного воспит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совместным проектом детей, воспитателей и родителей на тему «Моя семь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генеологического др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банк данных о лучшем семейном воспитании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ДОУ и семьи в рамках реализации ФГОС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-Установление партнерских отношений с семьей каждого воспитанника; </w:t>
              <w:br/>
              <w:t xml:space="preserve"> - Объединение усилий для развития и воспитания детей; - Создание атмосферы взаимопонимания, общности интересов, эмоциональной взаимоподдержки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- Активизация и обогащение воспитательных умений родителей.</w:t>
            </w:r>
          </w:p>
          <w:p>
            <w:pPr>
              <w:pStyle w:val="Normal"/>
              <w:rPr/>
            </w:pPr>
            <w:r>
              <w:rPr/>
              <w:t>-Активизация работы с родителями через электронные ресурсы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ъяснительная работа со всеми категориями родителей по вопросам внедрения ФГОС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астие в  </w:t>
              <w:br/>
              <w:t> тематических родительских собраниях, практикумах, семинарах, выставке рисунков, подело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участие в совместных конкурсах на уровне ДОУ, нарайонном, Федеральном уровн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ализация  семейно-групповых проектов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заимодействие семьи и ДОУ по реализации УМ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-Совершенствование работы с родителями по обучению детей двум государственным языкам РТ</w:t>
            </w:r>
          </w:p>
          <w:p>
            <w:pPr>
              <w:pStyle w:val="Normal"/>
              <w:rPr/>
            </w:pPr>
            <w:r>
              <w:rPr/>
              <w:t>-Активизация работы с родителями через электронные ресурсы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Региональная программа дошкольного образования», Р.К.Шаех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методическое пособие по обучению русскому языку детей дошкольного возраста «Изучаем русский язык»,  С.М. Гафар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методическое пособие по обучению русскоязычных детей татарскому языку «Говорим по-татарски»,    З.М.Зарип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методическое пособие по обучению татароязычных детей родному языку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,  Ф.В.</w:t>
            </w:r>
            <w:r>
              <w:rPr>
                <w:lang w:val="tt-RU"/>
              </w:rPr>
              <w:t xml:space="preserve"> Хазрат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методическое</w:t>
            </w:r>
            <w:r>
              <w:rPr>
                <w:lang w:val="tt-RU"/>
              </w:rPr>
              <w:t xml:space="preserve"> пособие </w:t>
            </w:r>
            <w:r>
              <w:rPr/>
              <w:t xml:space="preserve">«Раз – словечко, два - словечко» (занимательное обучение татарскому языку) </w:t>
            </w:r>
            <w:r>
              <w:rPr>
                <w:lang w:val="tt-RU"/>
              </w:rPr>
              <w:t xml:space="preserve"> Р.К.Шаехова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Размещение информации, сборников мультфильмов, сказок на сайте ДОУ в разделе «Работаем по УМ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Анкетирование родите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Участие в конкурсе рисунков, подел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Общее, групповое родительское собрание по вопросам УМ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ребенком программных требований по УМК и успешное применение в практической дея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над  ходом реализации и оценка эффективност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 над  ходом реализации Программы представляется в виде двух компонен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Административный  контроль - оперативный, промежуточный, итоговый.</w:t>
      </w:r>
    </w:p>
    <w:p>
      <w:pPr>
        <w:pStyle w:val="Normal"/>
        <w:rPr/>
      </w:pPr>
      <w:r>
        <w:rPr/>
        <w:t>- Самоконтроль – диагностика, самоанализ, тестирование, анкетир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еализация Программы </w:t>
      </w:r>
      <w:r>
        <w:rPr/>
        <w:t>позволит повысить качество и обеспечить условия  получения образовательных услуг для всех категорий семей и воспитанников,  независимо от социального и имущественного статуса, состояния здоровья в условиях инновационного режима развития МДОУ.</w:t>
      </w:r>
    </w:p>
    <w:p>
      <w:pPr>
        <w:pStyle w:val="Normal"/>
        <w:rPr/>
      </w:pPr>
      <w:r>
        <w:rPr/>
        <w:t>При этом будет обеспечено единство многих актуальных направлений в образовательном процес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владение эффективными методами и приемами работы с детьми;</w:t>
      </w:r>
    </w:p>
    <w:p>
      <w:pPr>
        <w:pStyle w:val="Normal"/>
        <w:rPr/>
      </w:pPr>
      <w:r>
        <w:rPr/>
        <w:t>- оздоровительно- коррекционная работа;</w:t>
      </w:r>
    </w:p>
    <w:p>
      <w:pPr>
        <w:pStyle w:val="Normal"/>
        <w:rPr/>
      </w:pPr>
      <w:r>
        <w:rPr/>
        <w:t>- дополнительное образование;</w:t>
      </w:r>
    </w:p>
    <w:p>
      <w:pPr>
        <w:pStyle w:val="Normal"/>
        <w:rPr/>
      </w:pPr>
      <w:r>
        <w:rPr/>
        <w:t xml:space="preserve">- внедрение новых программ и технологи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 ходе реализации Программы предполагается достижение следующих результатов</w:t>
      </w:r>
      <w:r>
        <w:rPr/>
        <w:t>:</w:t>
      </w:r>
    </w:p>
    <w:p>
      <w:pPr>
        <w:pStyle w:val="Normal"/>
        <w:rPr/>
      </w:pPr>
      <w:r>
        <w:rPr/>
        <w:t>- разработка и внедрение в работу  ОО Программы ДОУ, рабочих программ педагогов, УМК</w:t>
      </w:r>
    </w:p>
    <w:p>
      <w:pPr>
        <w:pStyle w:val="Normal"/>
        <w:rPr/>
      </w:pPr>
      <w:r>
        <w:rPr/>
        <w:t xml:space="preserve">- выполнение требований  Роспотребнадзора,  Госпожнадзора, УФСБ  к содержанию и качеству материально-технической базы  </w:t>
      </w:r>
    </w:p>
    <w:p>
      <w:pPr>
        <w:pStyle w:val="Normal"/>
        <w:rPr/>
      </w:pPr>
      <w:r>
        <w:rPr/>
        <w:t xml:space="preserve">- повышение уровня профессиональной компетенции педагогов  </w:t>
      </w:r>
    </w:p>
    <w:p>
      <w:pPr>
        <w:pStyle w:val="Normal"/>
        <w:rPr/>
      </w:pPr>
      <w:r>
        <w:rPr/>
        <w:t xml:space="preserve">- создание развивающей среды и материально-технической базы в группах  в соответствии с образовательными областями   образовательной программы  </w:t>
      </w:r>
    </w:p>
    <w:p>
      <w:pPr>
        <w:pStyle w:val="Normal"/>
        <w:rPr/>
      </w:pPr>
      <w:r>
        <w:rPr/>
        <w:t>- внедрение образовательной программы , создание предметной среды и материально-технической базы в соответствии с образовательными областями</w:t>
      </w:r>
    </w:p>
    <w:p>
      <w:pPr>
        <w:pStyle w:val="Normal"/>
        <w:rPr/>
      </w:pPr>
      <w:r>
        <w:rPr/>
        <w:t>- внедрение УМК по обучению детей двум государственным языкам РТ</w:t>
      </w:r>
    </w:p>
    <w:p>
      <w:pPr>
        <w:pStyle w:val="Normal"/>
        <w:ind w:right="-1363" w:hanging="0"/>
        <w:rPr/>
      </w:pPr>
      <w:r>
        <w:rPr/>
        <w:t xml:space="preserve">-создание единого информационного   пространства ДОУ (скоординированное информационное взаимодействие -сайт, электронная почта, сервер, </w:t>
      </w:r>
    </w:p>
    <w:p>
      <w:pPr>
        <w:pStyle w:val="Normal"/>
        <w:ind w:right="-1363" w:hanging="0"/>
        <w:rPr/>
      </w:pPr>
      <w:r>
        <w:rPr/>
        <w:t>локальная сеть, виртуальная связь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638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6">
    <w:name w:val="WW-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20:00Z</dcterms:created>
  <dc:creator>User</dc:creator>
  <dc:description/>
  <dc:language>en-US</dc:language>
  <cp:lastModifiedBy>admin</cp:lastModifiedBy>
  <cp:lastPrinted>2020-02-18T10:14:00Z</cp:lastPrinted>
  <dcterms:modified xsi:type="dcterms:W3CDTF">2020-02-29T07:20:00Z</dcterms:modified>
  <cp:revision>2</cp:revision>
  <dc:subject/>
  <dc:title>Отдел образования исполнительного комитета</dc:title>
</cp:coreProperties>
</file>